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89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423.0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I44JLFXE7RVIMOXLZA3SR4WZJYH43ONP5HA2TYSGDSIX5JUIDZJACPELO3YIEPISWSCY3G2R5Y44I" alt="https://www.litoralpress.cl/paginaconsultas/Servicios_NClipDocumentos/Get_Imagen_Nota.aspx?LPKey=I44JLFXE7RVIMOXLZA3SR4WZJYH43ONP5HA2TYSGDSIX5JUIDZJACPELO3YIEPISWSCY3G2R5Y4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