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916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vitaci&amp;#243;n de Navarro al iniciar nuevo periodo al mando de Sofofa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ETK3BXGHEG3N7HPQBO6UDVBWQUTW7E3MNOF3U6BFGLTJEYCZGPUIH74ONZCYHMKCTG7RH4SQGXK4Q" alt="https://www.litoralpress.cl/paginaconsultas/Servicios_NClipDocumentos/Get_Imagen_Nota.aspx?LPKey=ETK3BXGHEG3N7HPQBO6UDVBWQUTW7E3MNOF3U6BFGLTJEYCZGPUIH74ONZCYHMKCTG7RH4SQGX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