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ima de atropello pide just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MYB2KQCVNMJLBVBTEFVI32JSMMBQ63UYHKK27IONNFTZDNE42XFGJIRXYGDB5KCB4OO4QHNT35TKM" alt="https://www.litoralpress.cl/paginaconsultas/Servicios_NClipDocumentos/Get_Imagen_Nota.aspx?LPKey=MYB2KQCVNMJLBVBTEFVI32JSMMBQ63UYHKK27IONNFTZDNE42XFGJIRXYGDB5KCB4OO4QHNT35T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