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Estado demanda a Banco Consorcio y Banco Falabella y los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EOTKFOFN6O4ZBMKJSJYZNNICL7DJZGNR2VMHOLTPUWY5H7XEJRGZVQ7MVCLNI3DITIKDLL3WEJOUI" alt="https://www.litoralpress.cl/paginaconsultas/Servicios_NClipDocumentos/Get_Imagen_Nota.aspx?LPKey=EOTKFOFN6O4ZBMKJSJYZNNICL7DJZGNR2VMHOLTPUWY5H7XEJRGZVQ7MVCLNI3DITIKDLL3WEJO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