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467, de 2025.- Dispone la realizaci&amp;#243;n de un proceso de consulta a pueblos ind&amp;#237;genas; instruye el inicio del procedimiento administrativo y convoca al proceso de consult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3R6PFFLRXCL2S25TYI7J3XXOY6CQ6PUU7C6HLIU5BJKBNMZ652WPBLSB4MDQVCYQKJFZZYNZPIRG" alt="https://www.litoralpress.cl/paginaconsultas/Servicios_NClipDocumentos/Get_Imagen_Nota.aspx?LPKey=23R6PFFLRXCL2S25TYI7J3XXOY6CQ6PUU7C6HLIU5BJKBNMZ652WPBLSB4MDQVCYQKJFZZYNZPI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467, de 2025.- Dispone la realizaci&amp;#243;n de un proceso de consulta a pueblos ind&amp;#237;genas; instruye el inicio del procedimiento administrativo y convoca al proceso de consult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XTNRUGA24TJSLV3O2EZO4WJIBXA4EFYNAAGQ5N7B45LVB2UZRC4IVQOW55D2WIU43FEUABSIPK7O" alt="https://www.litoralpress.cl/paginaconsultas/Servicios_NClipDocumentos/Get_Imagen_Nota.aspx?LPKey=QXTNRUGA24TJSLV3O2EZO4WJIBXA4EFYNAAGQ5N7B45LVB2UZRC4IVQOW55D2WIU43FEUABSIPK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467, de 2025.- Dispone la realizaci&amp;#243;n de un proceso de consulta a pueblos ind&amp;#237;genas; instruye el inicio del procedimiento administrativo y convoca al proceso de consult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NJ7RYD2ZKWAML4OZA5PD6IEMRW65EJJNWNW6YXDFBTLXGX5RXYVYNBSADLB73SLEWUY6AYRPK5AE" alt="https://www.litoralpress.cl/paginaconsultas/Servicios_NClipDocumentos/Get_Imagen_Nota.aspx?LPKey=TNJ7RYD2ZKWAML4OZA5PD6IEMRW65EJJNWNW6YXDFBTLXGX5RXYVYNBSADLB73SLEWUY6AYRPK5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