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A EL ESFUERZO de 1 al 7 / Canales Guevara Octavio y ot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62WZEMCWKYGHQSERNUOOULC4EZVWRGLJYMKUOYL7Q23KEXAWHLLSPSGARAAFW462JASJMYFHESYY" alt="https://www.litoralpress.cl/paginaconsultas/Servicios_NClipDocumentos/Get_Imagen_Nota.aspx?LPKey=P62WZEMCWKYGHQSERNUOOULC4EZVWRGLJYMKUOYL7Q23KEXAWHLLSPSGARAAFW462JASJMYFHES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