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UZZQWLYJYXCKZD2UNCGPIYEE2IESMHQOY67KIQ7MJPKHPFZ7MQ47BWV5HYDIPLB62JGMSTJBSG4Q" alt="https://www.litoralpress.cl/paginaconsultas/Servicios_NClipDocumentos/Get_Imagen_Nota.aspx?LPKey=NUZZQWLYJYXCKZD2UNCGPIYEE2IESMHQOY67KIQ7MJPKHPFZ7MQ47BWV5HYDIPLB62JGMSTJBSG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