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7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7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DM754DUAZWI7NJHS35W6RQUS5HL3NKGKKWT7EDHEPY4WS6Y5XRNGINWBRGAK6YMVQTJPK2GFHZPG6" alt="https://www.litoralpress.cl/paginaconsultas/Servicios_NClipDocumentos/Get_Imagen_Nota.aspx?LPKey=DM754DUAZWI7NJHS35W6RQUS5HL3NKGKKWT7EDHEPY4WS6Y5XRNGINWBRGAK6YMVQTJPK2GFHZP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