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68,5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1.133.1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NH3RVYKIGGPUCXOW3WN46KMTQH5IR2IHOHGR26SIGNCWA5KMZSSRDYK5WLS3HUXZZ3YIVFXYAFZX6" alt="https://www.litoralpress.cl/paginaconsultas/Servicios_NClipDocumentos/Get_Imagen_Nota.aspx?LPKey=NH3RVYKIGGPUCXOW3WN46KMTQH5IR2IHOHGR26SIGNCWA5KMZSSRDYK5WLS3HUXZZ3YIVFXYAFZX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69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1.133.9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0" height="825" src="https://www.litoralpress.cl/paginaconsultas/Servicios_NClipDocumentos/Get_Imagen_Nota.aspx?LPKey=WCSTWMAXQ7T4IP53T37M5AQ6R4V5YRBUQGWXYGQOB57ESQ2CTO2EFDBGDZFVJEPWA64YRPUQP7B2O" alt="https://www.litoralpress.cl/paginaconsultas/Servicios_NClipDocumentos/Get_Imagen_Nota.aspx?LPKey=WCSTWMAXQ7T4IP53T37M5AQ6R4V5YRBUQGWXYGQOB57ESQ2CTO2EFDBGDZFVJEPWA64YRPUQP7B2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27,0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1.050.40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URIWJ3ANFVUN3Z66Q6PUZGGSMSBHMXDAQTAFEO2IZBS4UNUAD64JF5L7OGWZTM373HYRM2XYBOU3Y" alt="https://www.litoralpress.cl/paginaconsultas/Servicios_NClipDocumentos/Get_Imagen_Nota.aspx?LPKey=URIWJ3ANFVUN3Z66Q6PUZGGSMSBHMXDAQTAFEO2IZBS4UNUAD64JF5L7OGWZTM373HYRM2XYBOU3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4-2025&lt;/td&gt;&lt;td width='7%' align='left' valign='top'&gt;&lt;b style='color:#444444'&gt;P&amp;aacute;g.:&lt;/b&gt;&lt;/td&gt;&lt;td width='15%'&gt;25&lt;/td&gt;&lt;td width='11%' align='left' valign='top'&gt;&lt;b style='color:#444444'&gt;Tiraje:&lt;/b&gt;&lt;/td&gt;&lt;td width='12%'&gt;5.000&lt;/td&gt;&lt;/tr&gt;&lt;tr&gt;&lt;td align='left' valign='top'&gt;&lt;b style='color:#444444'&gt;Medio:&lt;/b&gt;&lt;/td&gt;&lt;td&gt;Revista Anda&lt;/td&gt;&lt;td align='left' valign='top'&gt;&lt;b style='color:#444444'&gt;Cm2:&lt;/b&gt;&lt;/td&gt;&lt;td&gt;555,4&lt;/td&gt;&lt;td align='left' valign='top'&gt;&lt;b style='color:#444444'&gt;Lector&amp;iacute;a:&lt;/b&gt;&lt;/td&gt;&lt;td&gt;15.000&lt;/td&gt;&lt;/tr&gt;&lt;tr&gt;&lt;td align='left' valign='top'&gt;&lt;b style='color:#444444'&gt;Supl.:&lt;/b&gt;&lt;/td&gt;&lt;td&gt;Revista Anda&lt;/td&gt;&lt;td align='left' valign='top'&gt;&lt;b style='color:#444444'&gt;VPE:&lt;/b&gt;&lt;/td&gt;&lt;td&gt;$ 1.106.862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65" height="824" src="https://www.litoralpress.cl/paginaconsultas/Servicios_NClipDocumentos/Get_Imagen_Nota.aspx?LPKey=XCEHWUJ4F42CIMSSLDXWP2U346OD5FV7HCFM2IGCN7MTM3ISDUFYTLUE27J33WAACUTMCNBSRMVGO" alt="https://www.litoralpress.cl/paginaconsultas/Servicios_NClipDocumentos/Get_Imagen_Nota.aspx?LPKey=XCEHWUJ4F42CIMSSLDXWP2U346OD5FV7HCFM2IGCN7MTM3ISDUFYTLUE27J33WAACUTMCNBSRMVG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