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MKEUJNIZTGS2IRLE54DPKSBXSF2465M6ZHWU7F4GYXHSPWXT4UVI" alt="https://www.litoralpress.cl/paginaconsultas/Servicios_NClipDocumentos/Get_Imagen_Nota.aspx?LPKey=VGNMFOZ4QAYWJ4DGSWCK7ELABMKEUJNIZTGS2IRLE54DPKSBXSF2465M6ZHWU7F4GYXHSPWXT4U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