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08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871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&amp;#250; Zeg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3XAW5OHASZROFHCLPBMBZHEYKMODNTHNN6VA3QPFDPE6J5MQOSGAMJKIVNK7PGYA76HYZYB6L3FXS" alt="https://www.litoralpress.cl/paginaconsultas/Servicios_NClipDocumentos/Get_Imagen_Nota.aspx?LPKey=3XAW5OHASZROFHCLPBMBZHEYKMODNTHNN6VA3QPFDPE6J5MQOSGAMJKIVNK7PGYA76HYZYB6L3F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