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2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2X2IXDE4GTL25GZ4ZI5DJMHE3CQDZJNZI6SGZATQUORI4WWG7D2PPFZ6QL77PWRLTKTCLQZ5V5C" alt="https://www.litoralpress.cl/paginaconsultas/Servicios_NClipDocumentos/Get_Imagen_Nota.aspx?LPKey=CG2X2IXDE4GTL25GZ4ZI5DJMHE3CQDZJNZI6SGZATQUORI4WWG7D2PPFZ6QL77PWRLTKTCLQZ5V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2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TMMDXCFYY5EZZHOLGLJCRPJQIRWZUHJSTOV5FDCKU4OUZVRYMX727MX7CF2J4QBDAZJKLWZXJ6Q" alt="https://www.litoralpress.cl/paginaconsultas/Servicios_NClipDocumentos/Get_Imagen_Nota.aspx?LPKey=M6TMMDXCFYY5EZZHOLGLJCRPJQIRWZUHJSTOV5FDCKU4OUZVRYMX727MX7CF2J4QBDAZJKLWZXJ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