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5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Gloria Naveillan y votaci&amp;#243;n clave en comisi&amp;#243;n investigadora por casa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SSL7SGT4IFSYVVPIJCCNKJW6UZQD7FFECNLIQJDBEQORBKSWH5ZUYMOZ2KORCEWHCKTIUMOG4JO7C" alt="https://www.litoralpress.cl/paginaconsultas/Servicios_NClipDocumentos/Get_Imagen_Nota.aspx?LPKey=SSL7SGT4IFSYVVPIJCCNKJW6UZQD7FFECNLIQJDBEQORBKSWH5ZUYMOZ2KORCEWHCKTIUMOG4JO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