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XZQOTEI3J7VXE4I5I4JG5APZW3PRA6URYMJFOFCGM2GJ2R77VL5O" alt="https://www.litoralpress.cl/paginaconsultas/Servicios_NClipDocumentos/Get_Imagen_Nota.aspx?LPKey=N5LQTAUY5JA4YMH6KWU2RNRC6XZQOTEI3J7VXE4I5I4JG5APZW3PRA6URYMJFOFCGM2GJ2R77VL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K6LCGU4P2XRCKNLMX7XDHIK7ZASA55YZOZWXHH7GWJ2U5QW5JDQW" alt="https://www.litoralpress.cl/paginaconsultas/Servicios_NClipDocumentos/Get_Imagen_Nota.aspx?LPKey=JU3WMVRHFPGRI5KEH7G4DLARLK6LCGU4P2XRCKNLMX7XDHIK7ZASA55YZOZWXHH7GWJ2U5QW5J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4FDNJTHBX44G4UNEEDN5M62RSL3MJRZNMR4H5WVZH3J6URDOMN3U" alt="https://www.litoralpress.cl/paginaconsultas/Servicios_NClipDocumentos/Get_Imagen_Nota.aspx?LPKey=P3S7ZGHNPVCPQ5MVPP6P2IPQJ4FDNJTHBX44G4UNEEDN5M62RSL3MJRZNMR4H5WVZH3J6URDOMN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CNF255GCQGQVEQ53C4EL4W7P3YXEOMFODMOX3CU2RDQJ6IK7GHRK" alt="https://www.litoralpress.cl/paginaconsultas/Servicios_NClipDocumentos/Get_Imagen_Nota.aspx?LPKey=A5UEUZH3B4YXWFK4YQFOI4BSYCNF255GCQGQVEQ53C4EL4W7P3YXEOMFODMOX3CU2RDQJ6IK7G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HYUH5EU3VSJJYGACLF5XIXFOGKIOJIROBWEVXGQJGXE2MOJB3JDY" alt="https://www.litoralpress.cl/paginaconsultas/Servicios_NClipDocumentos/Get_Imagen_Nota.aspx?LPKey=7DJ4GZGJLGILPQ5LZ4NZVFABUHYUH5EU3VSJJYGACLF5XIXFOGKIOJIROBWEVXGQJGXE2MOJB3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RWG2PQACCHQG3Y6VLTXGUBTNHVJAL6UTVXRBP6GH4MN7NLJOJEAE" alt="https://www.litoralpress.cl/paginaconsultas/Servicios_NClipDocumentos/Get_Imagen_Nota.aspx?LPKey=R6GEZ53NDQ7JBJSODWZDF2GOGRWG2PQACCHQG3Y6VLTXGUBTNHVJAL6UTVXRBP6GH4MN7NLJOJE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JDUAZ4OAFRDEJE4KAWCQOYIVMT7BSIWG5LCXWK6PWNMIU2PJLHUW" alt="https://www.litoralpress.cl/paginaconsultas/Servicios_NClipDocumentos/Get_Imagen_Nota.aspx?LPKey=64CKKPP7FJDAZBEGJIF5SVPZ3JDUAZ4OAFRDEJE4KAWCQOYIVMT7BSIWG5LCXWK6PWNMIU2PJLH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ZQFYAY26RUK3KUHTUCVRMPNROOCDOP6JVLG26ELL4O4QKHO2TFAK" alt="https://www.litoralpress.cl/paginaconsultas/Servicios_NClipDocumentos/Get_Imagen_Nota.aspx?LPKey=JYUBPRS2MYJK2QHCKJF6YSIKKZQFYAY26RUK3KUHTUCVRMPNROOCDOP6JVLG26ELL4O4QKHO2TF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UV3MSSBNU2QC75E2MZUOY6M55T276BVVUHFIW54VCDS2DLIYX7B4" alt="https://www.litoralpress.cl/paginaconsultas/Servicios_NClipDocumentos/Get_Imagen_Nota.aspx?LPKey=XNKJWHN62HAQY2O4W3I5KS5K3UV3MSSBNU2QC75E2MZUOY6M55T276BVVUHFIW54VCDS2DLIYX7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PF2ZL3RDVGXMKKMY5LARJMGU5DCSFUFU3XKJB4WQCWIKL5TCPYFC" alt="https://www.litoralpress.cl/paginaconsultas/Servicios_NClipDocumentos/Get_Imagen_Nota.aspx?LPKey=UEAXW2JAMVR4O6DTMIPPI2HOSPF2ZL3RDVGXMKKMY5LARJMGU5DCSFUFU3XKJB4WQCWIKL5TCPY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ETS3H6GMGZRPLIHXI2HMVPFOPYXR74FPWHHTUJSSSCFQACY46DYW" alt="https://www.litoralpress.cl/paginaconsultas/Servicios_NClipDocumentos/Get_Imagen_Nota.aspx?LPKey=HZ274JFS47MEVWL7I522ZBW7LETS3H6GMGZRPLIHXI2HMVPFOPYXR74FPWHHTUJSSSCFQACY46D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Y7R4AHGQOFY2P2GM365TP4VNJXUE4QIEOVPMU3EYFDKWSROJOXY2" alt="https://www.litoralpress.cl/paginaconsultas/Servicios_NClipDocumentos/Get_Imagen_Nota.aspx?LPKey=EHNKX3CPBHHYGG4BOOCWH7VN5Y7R4AHGQOFY2P2GM365TP4VNJXUE4QIEOVPMU3EYFDKWSROJOX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CC7TOKJ7BGJIY46ELROSBNXT64O6FPNELMLQWQLUTTMH63YQXLZK" alt="https://www.litoralpress.cl/paginaconsultas/Servicios_NClipDocumentos/Get_Imagen_Nota.aspx?LPKey=XVVDWFDE6RWX2ONO4CQPUTG2TCC7TOKJ7BGJIY46ELROSBNXT64O6FPNELMLQWQLUTTMH63YQXL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XBH464X74QRNC5H6XLTZ34W2ZLPBWSV3J7QDTIUW6BXWOSEE4HCC" alt="https://www.litoralpress.cl/paginaconsultas/Servicios_NClipDocumentos/Get_Imagen_Nota.aspx?LPKey=7JOCUJMG3BASAO5XOVCL2U46QXBH464X74QRNC5H6XLTZ34W2ZLPBWSV3J7QDTIUW6BXWOSEE4H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QJEUYFL2KPBDIWGVQQRS7BDADIOMWMLXFVC56OLUJKKYHY4YPQGO" alt="https://www.litoralpress.cl/paginaconsultas/Servicios_NClipDocumentos/Get_Imagen_Nota.aspx?LPKey=KKSURLMI5SIGKEGOCPZRZWZBJQJEUYFL2KPBDIWGVQQRS7BDADIOMWMLXFVC56OLUJKKYHY4YPQ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ICVMXQR3G6CIDE6MBL2L7UAH5VABQ7TIDW5CQ5FHLF3MEQXIRMMK" alt="https://www.litoralpress.cl/paginaconsultas/Servicios_NClipDocumentos/Get_Imagen_Nota.aspx?LPKey=UPEXMI62MHAS33IAW4GWMZYUXICVMXQR3G6CIDE6MBL2L7UAH5VABQ7TIDW5CQ5FHLF3MEQXIR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