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Maduro reitera que el &amp;#171;Tren de Aragua&amp;#187; ya no existe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X7UBVILJF4FJ4XOVVSMCKXMWG5XDXDBPZ736ICFFH7QLX6DMJWQXVTX5DMLITP6R4QSMNHONQE756" alt="https://www.litoralpress.cl/paginaconsultas/Servicios_NClipDocumentos/Get_Imagen_Nota.aspx?LPKey=X7UBVILJF4FJ4XOVVSMCKXMWG5XDXDBPZ736ICFFH7QLX6DMJWQXVTX5DMLITP6R4QSMNHONQE7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