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3Q4LMEDTEHF4HPLP7HCGTXZM7A6AJ3III52PGPXDJPJURKKANADBBVOZZ57U5WMLSFBRBL35OQL4" alt="https://www.litoralpress.cl/paginaconsultas/Servicios_NClipDocumentos/Get_Imagen_Nota.aspx?LPKey=A3Q4LMEDTEHF4HPLP7HCGTXZM7A6AJ3III52PGPXDJPJURKKANADBBVOZZ57U5WMLSFBRBL35O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LZ2BSGFIHEYUK45DEZPDFOTHFYCO2M2SYRIPJ2WH4DEAZXCJREX4QZNGNBDUAH46YZIH2L4JKO2" alt="https://www.litoralpress.cl/paginaconsultas/Servicios_NClipDocumentos/Get_Imagen_Nota.aspx?LPKey=NYLZ2BSGFIHEYUK45DEZPDFOTHFYCO2M2SYRIPJ2WH4DEAZXCJREX4QZNGNBDUAH46YZIH2L4JK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NJUDXXC5FE3HB6LB5W5YMB6UYIA6YAM2O4WIYTJABGEZJEZL2JNZSNCNOK637JYTVFCF3PBMQRO" alt="https://www.litoralpress.cl/paginaconsultas/Servicios_NClipDocumentos/Get_Imagen_Nota.aspx?LPKey=W4NJUDXXC5FE3HB6LB5W5YMB6UYIA6YAM2O4WIYTJABGEZJEZL2JNZSNCNOK637JYTVFCF3PBMQ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