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1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2WU52DOMDWGMCECQUUEBY4KKUJO3PU3QLJWBTYTKP4OOW6JNFEHNO3IA2ZFGVX43TMS2FK3SWIYP4" alt="https://www.litoralpress.cl/paginaconsultas/Servicios_NClipDocumentos/Get_Imagen_Nota.aspx?LPKey=2WU52DOMDWGMCECQUUEBY4KKUJO3PU3QLJWBTYTKP4OOW6JNFEHNO3IA2ZFGVX43TMS2FK3SWIY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