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QC7GB44MYNO7MLGAUUWSNKTO22L4QHRNVAVDYJSRMBKDZ2RJN6TO" alt="https://www.litoralpress.cl/paginaconsultas/Servicios_NClipDocumentos/Get_Imagen_Nota.aspx?LPKey=6YBYIGK2IL3SHDWFBLWGRPXDGQC7GB44MYNO7MLGAUUWSNKTO22L4QHRNVAVDYJSRMBKDZ2RJN6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