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BIJJX5IJD355F6M5L3DWIBEHM6DHAAJ7POM7BYIMZGYRCF22VEJQN32F7S5VSR3K5DW27U466MO" alt="https://www.litoralpress.cl/paginaconsultas/Servicios_NClipDocumentos/Get_Imagen_Nota.aspx?LPKey=QFBIJJX5IJD355F6M5L3DWIBEHM6DHAAJ7POM7BYIMZGYRCF22VEJQN32F7S5VSR3K5DW27U466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LJWOVMNRZ5N56OOGM2H55KR4JBADBRYLWGEZ7ENXSROJFMDL3PEYAJO2TQ3ZEQFCFFVNYQJH7P4" alt="https://www.litoralpress.cl/paginaconsultas/Servicios_NClipDocumentos/Get_Imagen_Nota.aspx?LPKey=3DLJWOVMNRZ5N56OOGM2H55KR4JBADBRYLWGEZ7ENXSROJFMDL3PEYAJO2TQ3ZEQFCFFVNYQJH7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XNA2RU77R5AY3RKPTEUT3CO27CZ7KUBMSKXRIUX4WCJYKDFLFPSLGEARQDEZLF4U2QZJMURNU7S" alt="https://www.litoralpress.cl/paginaconsultas/Servicios_NClipDocumentos/Get_Imagen_Nota.aspx?LPKey=AJXNA2RU77R5AY3RKPTEUT3CO27CZ7KUBMSKXRIUX4WCJYKDFLFPSLGEARQDEZLF4U2QZJMURNU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W3VLXLEAE47VWOZFWW2R3XNG4IBKIH2WCBHTSHUTLEOCRIVK4SMWXXMSA3MIAUWID2CKDJSF544" alt="https://www.litoralpress.cl/paginaconsultas/Servicios_NClipDocumentos/Get_Imagen_Nota.aspx?LPKey=3FW3VLXLEAE47VWOZFWW2R3XNG4IBKIH2WCBHTSHUTLEOCRIVK4SMWXXMSA3MIAUWID2CKDJSF5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4NWXLGMHDAKQXJQN3PZLDPMSNECUANBDRIGQHQI2ZBOMU72TC6AVLZ5C6CMJMTQZGV74CMJLLCQI" alt="https://www.litoralpress.cl/paginaconsultas/Servicios_NClipDocumentos/Get_Imagen_Nota.aspx?LPKey=O4NWXLGMHDAKQXJQN3PZLDPMSNECUANBDRIGQHQI2ZBOMU72TC6AVLZ5C6CMJMTQZGV74CMJLLC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JI4CONAH7NKX7QPHTCE2CGIGK65Y7D3Y2W4RB7C6Z5OD3C2J2TJ6WNGVKQUJUAWQ3HA7K2Y63EH4" alt="https://www.litoralpress.cl/paginaconsultas/Servicios_NClipDocumentos/Get_Imagen_Nota.aspx?LPKey=BJI4CONAH7NKX7QPHTCE2CGIGK65Y7D3Y2W4RB7C6Z5OD3C2J2TJ6WNGVKQUJUAWQ3HA7K2Y63E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NOAQQVKDBX5Z3IS5CP5ZDP2WY2LHS5MGOMXXPY2LAMX7DC4XFXDZBIXG5QZARCFM6BPRPIJS3YEW" alt="https://www.litoralpress.cl/paginaconsultas/Servicios_NClipDocumentos/Get_Imagen_Nota.aspx?LPKey=UNOAQQVKDBX5Z3IS5CP5ZDP2WY2LHS5MGOMXXPY2LAMX7DC4XFXDZBIXG5QZARCFM6BPRPIJS3Y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4V6GA73FQA66HRW2GONZECW4SKCTDLTIOWWHVN2EBBOSV6VEMKCJLPFXB7VZWEZWVEWOT45MLDM" alt="https://www.litoralpress.cl/paginaconsultas/Servicios_NClipDocumentos/Get_Imagen_Nota.aspx?LPKey=JG4V6GA73FQA66HRW2GONZECW4SKCTDLTIOWWHVN2EBBOSV6VEMKCJLPFXB7VZWEZWVEWOT45ML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2.143, de 2025.- Aprueba Ordenanza sobre Expendio y Consumo de Bebidas Alcoh&amp;#243;l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V5PJ4V3SUXVYKAARFUXICUDENF6SSZYVHQO3PUTWHRUNYRUDTFXIPIXAZQOGWBGHSPNDK7DTFVFE" alt="https://www.litoralpress.cl/paginaconsultas/Servicios_NClipDocumentos/Get_Imagen_Nota.aspx?LPKey=DV5PJ4V3SUXVYKAARFUXICUDENF6SSZYVHQO3PUTWHRUNYRUDTFXIPIXAZQOGWBGHSPNDK7DTF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