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9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24IJL627KNFG5T4MK6PIPG6XW7RTOAH4W5QFV5S5DFHNHZLNERY" alt="https://www.litoralpress.cl/paginaconsultas/Servicios_NClipDocumentos/Get_Imagen_Nota.aspx?LPKey=CH3RSLFZF3Y2QIPFEEDLVR2RUF24IJL627KNFG5T4MK6PIPG6XW7RTOAH4W5QFV5S5DFHNHZLNE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