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REDUAPD43UGA6IQOUU4QHD4B7UOOHOBWFWJEZ3ZVMMU4B6BGOTI" alt="https://www.litoralpress.cl/paginaconsultas/Servicios_NClipDocumentos/Get_Imagen_Nota.aspx?LPKey=UO3R57X2VNO3CRZT35WH4O5764REDUAPD43UGA6IQOUU4QHD4B7UOOHOBWFWJEZ3ZVMMU4B6BGO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