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UTITA 19 / Andes Mainstream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LYOWCS5LPK2WOKA542XBJTWKI2GNZVN2HJHFFSSVWSMHF5GUKWCATKTKKIEII4QDGVQMSQYDKRTU" alt="https://www.litoralpress.cl/paginaconsultas/Servicios_NClipDocumentos/Get_Imagen_Nota.aspx?LPKey=2LYOWCS5LPK2WOKA542XBJTWKI2GNZVN2HJHFFSSVWSMHF5GUKWCATKTKKIEII4QDGVQMSQYDKR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