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8" src="https://www.litoralpress.cl/paginaconsultas/Servicios_NClipDocumentos/Get_Imagen_Nota.aspx?LPKey=DPI4QZ4H47Y4DPO44C4BDGIXMZJH4KHQSFYQI6TNT5CPFXCGI4DM3QKQI4KN25GHDVAGTVS2UDHCI" alt="https://www.litoralpress.cl/paginaconsultas/Servicios_NClipDocumentos/Get_Imagen_Nota.aspx?LPKey=DPI4QZ4H47Y4DPO44C4BDGIXMZJH4KHQSFYQI6TNT5CPFXCGI4DM3QKQI4KN25GHDVAGTVS2UDH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