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6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ispo Oscar Bla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GUDUUGR47GRTGYKXYPDRRJAXYBGFAZVPPJGC6FIRZLCKXFJIPTZVG6LT3STP32XBFWKK3EYHTISGS" alt="https://www.litoralpress.cl/paginaconsultas/Servicios_NClipDocumentos/Get_Imagen_Nota.aspx?LPKey=GUDUUGR47GRTGYKXYPDRRJAXYBGFAZVPPJGC6FIRZLCKXFJIPTZVG6LT3STP32XBFWKK3EYHTIS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69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ispo Oscar Bla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E43H6D5L5XUQF4N3ETDIN4GVKYGY3PQOACNA6X34HCZXMMX63BTJQNJIP2P23AJMO5UPSUUO34E76" alt="https://www.litoralpress.cl/paginaconsultas/Servicios_NClipDocumentos/Get_Imagen_Nota.aspx?LPKey=E43H6D5L5XUQF4N3ETDIN4GVKYGY3PQOACNA6X34HCZXMMX63BTJQNJIP2P23AJMO5UPSUUO34E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