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7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y Junji anuncian continuidad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YCIATMKCUDOOJGW4KYJH3OVFJTEYLJIN5OREA7OVG3HDVPXUFPOQU7VHUNKQX5SVPAZFOA7322GVC" alt="https://www.litoralpress.cl/paginaconsultas/Servicios_NClipDocumentos/Get_Imagen_Nota.aspx?LPKey=YCIATMKCUDOOJGW4KYJH3OVFJTEYLJIN5OREA7OVG3HDVPXUFPOQU7VHUNKQX5SVPAZFOA7322G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