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n dr&amp;#225;sticamente los controles de alcotest y advierten sobre se&amp;#241;al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EY57ILEYNU5X2X73WMK7INQQ4QIMS3HFRODS5NDHIX2VD55ECG4NM3AP2XPSWEBYNKTST45NFLAUK" alt="https://www.litoralpress.cl/paginaconsultas/Servicios_NClipDocumentos/Get_Imagen_Nota.aspx?LPKey=EY57ILEYNU5X2X73WMK7INQQ4QIMS3HFRODS5NDHIX2VD55ECG4NM3AP2XPSWEBYNKTST45NFLA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