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1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825.2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latafor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star&amp;#237;a siendo utilizada por el crimen organizado para el lavado de dinero&lt;/b&gt;&lt;/td&gt;&lt;/tr&gt;&lt;tr&gt;&lt;td colspan='6'&gt;&amp;nbsp;&lt;/tr&gt;&lt;tr&gt;&lt;td colspan='6' height='830' valign='top'&gt;&lt;p align='center'&gt;&lt;img border="0" width="750" height="652" src="https://www.litoralpress.cl/paginaconsultas/Servicios_NClipDocumentos/Get_Imagen_Nota.aspx?LPKey=QV4GYSEJPARKUFNEYD6OSKYFFBAYWYY6KDBVOJRO76A6HB7Y64POOZTNPIYDFYZWFPCCWT5QCHFS2" alt="https://www.litoralpress.cl/paginaconsultas/Servicios_NClipDocumentos/Get_Imagen_Nota.aspx?LPKey=QV4GYSEJPARKUFNEYD6OSKYFFBAYWYY6KDBVOJRO76A6HB7Y64POOZTNPIYDFYZWFPCCWT5QCHF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