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4.157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4" src="https://www.litoralpress.cl/paginaconsultas/Servicios_NClipDocumentos/Get_Imagen_Nota.aspx?LPKey=3JZAPWEU3NSJVKLLIKG67JLKYXSGCBGYLQ4IJK3ZDM5QZ6PTNSKE2IBBEBJXDTG6ZQ353KOTSSGQS" alt="https://www.litoralpress.cl/paginaconsultas/Servicios_NClipDocumentos/Get_Imagen_Nota.aspx?LPKey=3JZAPWEU3NSJVKLLIKG67JLKYXSGCBGYLQ4IJK3ZDM5QZ6PTNSKE2IBBEBJXDTG6ZQ353KOTSS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