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rau por permisos sectori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3" height="825" src="https://www.litoralpress.cl/paginaconsultas/Servicios_NClipDocumentos/Get_Imagen_Nota.aspx?LPKey=PW4K7BKRI76L7AMECP3TFR5EZMH4UEBIHYIAWDUJ3RA74SODWQFUKMOJ2V6VJRDU6K2Z34GOYF6TO" alt="https://www.litoralpress.cl/paginaconsultas/Servicios_NClipDocumentos/Get_Imagen_Nota.aspx?LPKey=PW4K7BKRI76L7AMECP3TFR5EZMH4UEBIHYIAWDUJ3RA74SODWQFUKMOJ2V6VJRDU6K2Z34GOYF6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