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5XMMIF3HKGTI3OAPN4MMJ7O3MT3IZLL7U3DNMKPMOBUUSD4X4UWEUG2REWEKFNDYMR2LZ2ZTG6XWO" alt="https://www.litoralpress.cl/paginaconsultas/Servicios_NClipDocumentos/Get_Imagen_Nota.aspx?LPKey=5XMMIF3HKGTI3OAPN4MMJ7O3MT3IZLL7U3DNMKPMOBUUSD4X4UWEUG2REWEKFNDYMR2LZ2ZTG6X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