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DHUKQRAUTNMSIFHIN3YUXW7YQEEV5NKZNOKM4KEBXPBCKY4O3CNTRNVUKFTTYBZO5U6Q7E3GA7G" alt="https://www.litoralpress.cl/paginaconsultas/Servicios_NClipDocumentos/Get_Imagen_Nota.aspx?LPKey=XYDHUKQRAUTNMSIFHIN3YUXW7YQEEV5NKZNOKM4KEBXPBCKY4O3CNTRNVUKFTTYBZO5U6Q7E3GA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AHDSDKFQUENMUXB3BK5CRIRPZ5V7DEHISJCBEBOO66CDQAJJN4DFE4NTUVQWLS3H5PKX5BVMA4Q" alt="https://www.litoralpress.cl/paginaconsultas/Servicios_NClipDocumentos/Get_Imagen_Nota.aspx?LPKey=5AAHDSDKFQUENMUXB3BK5CRIRPZ5V7DEHISJCBEBOO66CDQAJJN4DFE4NTUVQWLS3H5PKX5BVMA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ZR6RUYDJJQGZRJ4K3TPI5OPLQC7M35K2KJV6BYLFCY67T6OQLUK6LGB3BHV62HC4ZVAWH37P2ZS" alt="https://www.litoralpress.cl/paginaconsultas/Servicios_NClipDocumentos/Get_Imagen_Nota.aspx?LPKey=UPZR6RUYDJJQGZRJ4K3TPI5OPLQC7M35K2KJV6BYLFCY67T6OQLUK6LGB3BHV62HC4ZVAWH37P2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B32GLCXPCXWBAIBEA2EC73HBH5NAJ5YFHCHTOBYHVCMKC5VEZKG3CN5B3OO2GYBYVXJCLN73222" alt="https://www.litoralpress.cl/paginaconsultas/Servicios_NClipDocumentos/Get_Imagen_Nota.aspx?LPKey=I4B32GLCXPCXWBAIBEA2EC73HBH5NAJ5YFHCHTOBYHVCMKC5VEZKG3CN5B3OO2GYBYVXJCLN732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ANNZS5K4VYWMHNSRYA3RHJK4CZV72YG36JGF7ZRY66AYD64XZQ7NBWDAMBDV7YZ3JQZYC6SNHJS" alt="https://www.litoralpress.cl/paginaconsultas/Servicios_NClipDocumentos/Get_Imagen_Nota.aspx?LPKey=5OANNZS5K4VYWMHNSRYA3RHJK4CZV72YG36JGF7ZRY66AYD64XZQ7NBWDAMBDV7YZ3JQZYC6SNH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