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NIEOQJWAPMYBYBJXE5V7F4GZP3VQX5557OZ4HAGT2TCG7JEAY4REUZ2BEUMJJCI5FSE44LEXYYQ" alt="https://www.litoralpress.cl/paginaconsultas/Servicios_NClipDocumentos/Get_Imagen_Nota.aspx?LPKey=2ANIEOQJWAPMYBYBJXE5V7F4GZP3VQX5557OZ4HAGT2TCG7JEAY4REUZ2BEUMJJCI5FSE44LEXY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MC5UTTBUFOX7B3GVIH4V6IWWGIJRMG26V6BM2GQ2FPCG7YLZKMZLXJMZ5W6RFCETVP7TESBVBPU" alt="https://www.litoralpress.cl/paginaconsultas/Servicios_NClipDocumentos/Get_Imagen_Nota.aspx?LPKey=5WMC5UTTBUFOX7B3GVIH4V6IWWGIJRMG26V6BM2GQ2FPCG7YLZKMZLXJMZ5W6RFCETVP7TESBVB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