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03,7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4" src="https://www.litoralpress.cl/paginaconsultas/Servicios_NClipDocumentos/Get_Imagen_Nota.aspx?LPKey=PTYHLUOBLA5OBK6MPCP6CRA3JMOXFIOQMCLFTLD645AQQEZJUTXVDCVUBNAJWTEIVZPCBQNOFOU7A" alt="https://www.litoralpress.cl/paginaconsultas/Servicios_NClipDocumentos/Get_Imagen_Nota.aspx?LPKey=PTYHLUOBLA5OBK6MPCP6CRA3JMOXFIOQMCLFTLD645AQQEZJUTXVDCVUBNAJWTEIVZPCBQNOFOU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94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XTLPFTONPHLMA5S5IQNHK7SLFLVEPWT7XU3A6J2LFXSDJKUSTA6PI65B6T44NIRAU646GZGFNDLCO" alt="https://www.litoralpress.cl/paginaconsultas/Servicios_NClipDocumentos/Get_Imagen_Nota.aspx?LPKey=XTLPFTONPHLMA5S5IQNHK7SLFLVEPWT7XU3A6J2LFXSDJKUSTA6PI65B6T44NIRAU646GZGFNDL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3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7FAEBN3XW7NDQQCVY3OWJCY4SJQIDTWDBVHCRSCXT4S3VT7ONNEWAMBPMB24D24LFUWWTHIF4G3G" alt="https://www.litoralpress.cl/paginaconsultas/Servicios_NClipDocumentos/Get_Imagen_Nota.aspx?LPKey=S7FAEBN3XW7NDQQCVY3OWJCY4SJQIDTWDBVHCRSCXT4S3VT7ONNEWAMBPMB24D24LFUWWTHIF4G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3Y3W2ZYWG4TBWYYTX6GSXBUJPY5Y6HUG4MALG3ZROB2BLSJ6X4R4JHIA7COTLWU3UKLTQ66HYKCW" alt="https://www.litoralpress.cl/paginaconsultas/Servicios_NClipDocumentos/Get_Imagen_Nota.aspx?LPKey=43Y3W2ZYWG4TBWYYTX6GSXBUJPY5Y6HUG4MALG3ZROB2BLSJ6X4R4JHIA7COTLWU3UKLTQ66HYK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