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57.03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y violencia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OAI6ETTIZFRLBOCS2QVAOBHKNWINQQS4PLWRGMFKAJ576M37J63FELSVZFD7QD5PI2VLEMKDYR2W" alt="https://www.litoralpress.cl/paginaconsultas/Servicios_NClipDocumentos/Get_Imagen_Nota.aspx?LPKey=ROAI6ETTIZFRLBOCS2QVAOBHKNWINQQS4PLWRGMFKAJ576M37J63FELSVZFD7QD5PI2VLEMKDYR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