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OHGAXRXSRMODH5YLPSYUF54W4SQL4YGPZY4GYS6OHCGOM7NUVBM2" alt="https://www.litoralpress.cl/paginaconsultas/Servicios_NClipDocumentos/Get_Imagen_Nota.aspx?LPKey=34L6EK6HZNZN77APZSTTPRXCPOHGAXRXSRMODH5YLPSYUF54W4SQL4YGPZY4GYS6OHCGOM7NUVB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