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de Milei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m&amp;#233;dicos argentinos en huelga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LAZTEO2PWUHIPLGLHRJXVT3YPKN3REKOXXPZ6QCADPVKKA37RB6OS5HQSX5OJMQRMVAMIJXGTLGEO" alt="https://www.litoralpress.cl/paginaconsultas/Servicios_NClipDocumentos/Get_Imagen_Nota.aspx?LPKey=LAZTEO2PWUHIPLGLHRJXVT3YPKN3REKOXXPZ6QCADPVKKA37RB6OS5HQSX5OJMQRMVAMIJXGTLG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