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lael Doming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HIS4WB3H6B77Q7DALDM4HYKZH6U5KKXCXVPGGN26DXYXAQKKMOYOZHWNAC5A72WIOMITMYZGO2Z2W" alt="https://www.litoralpress.cl/paginaconsultas/Servicios_NClipDocumentos/Get_Imagen_Nota.aspx?LPKey=HIS4WB3H6B77Q7DALDM4HYKZH6U5KKXCXVPGGN26DXYXAQKKMOYOZHWNAC5A72WIOMITMYZGO2Z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8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lael Doming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TLD6KYMPQU2JK6S3UQUL25SJKKQ5HGE34TRMNUNVOYXPJ364C2UCVTT4KJEZOFFIPVYDOETLBD5H4" alt="https://www.litoralpress.cl/paginaconsultas/Servicios_NClipDocumentos/Get_Imagen_Nota.aspx?LPKey=TLD6KYMPQU2JK6S3UQUL25SJKKQ5HGE34TRMNUNVOYXPJ364C2UCVTT4KJEZOFFIPVYDOETLBD5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