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3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TPFK63OAULSQHB43J23EN5WUAIVJLQPCYHYWZL33BXSWR2AWMJNNYVVENUVISV3QJLX6OQOGC7N7C" alt="https://www.litoralpress.cl/paginaconsultas/Servicios_NClipDocumentos/Get_Imagen_Nota.aspx?LPKey=TPFK63OAULSQHB43J23EN5WUAIVJLQPCYHYWZL33BXSWR2AWMJNNYVVENUVISV3QJLX6OQOGC7N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