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76.7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&amp;#243;bal Camp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XWJKSNNULNV7I3IJIWYOPBZRUKPZJF2E4WQOJ4MQ3C6J3WFJ7FPPLL6ZUMTS4LXI577ZP5D4MZ2RQ" alt="https://www.litoralpress.cl/paginaconsultas/Servicios_NClipDocumentos/Get_Imagen_Nota.aspx?LPKey=XWJKSNNULNV7I3IJIWYOPBZRUKPZJF2E4WQOJ4MQ3C6J3WFJ7FPPLL6ZUMTS4LXI577ZP5D4MZ2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4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2.474.5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&amp;#243;bal Camp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3" height="825" src="https://www.litoralpress.cl/paginaconsultas/Servicios_NClipDocumentos/Get_Imagen_Nota.aspx?LPKey=KSFCOSK57QTSQEPL7PQ5DUECQCKAATTE3X4UT2CMIPKHR5QPQ5662K6PWTFFWTLJZ7JKXOUI3AUHY" alt="https://www.litoralpress.cl/paginaconsultas/Servicios_NClipDocumentos/Get_Imagen_Nota.aspx?LPKey=KSFCOSK57QTSQEPL7PQ5DUECQCKAATTE3X4UT2CMIPKHR5QPQ5662K6PWTFFWTLJZ7JKXOUI3AU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