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3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21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El Labrador de Victoria realiza jornada format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afirma su liderazgo regional en la promoci&amp;#243;n del uso consciente de la tecnolog&amp;#237;a.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SGDDCOHVPDGC5WZHXLDZLXBLB57E365FHMPFFLAB7UY6D2Y4BL2FJNHKZ3WW5O46DU5UCFR57MIQQ" alt="https://www.litoralpress.cl/paginaconsultas/Servicios_NClipDocumentos/Get_Imagen_Nota.aspx?LPKey=SGDDCOHVPDGC5WZHXLDZLXBLB57E365FHMPFFLAB7UY6D2Y4BL2FJNHKZ3WW5O46DU5UCFR57MI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