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87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716.2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rosionar&amp;#225; los pilares de la prosperidad estadounidense&lt;/b&gt;&lt;/td&gt;&lt;/tr&gt;&lt;tr&gt;&lt;td colspan='6'&gt;&amp;nbsp;&lt;/tr&gt;&lt;tr&gt;&lt;td colspan='6' height='830' valign='top'&gt;&lt;p align='center'&gt;&lt;img border="0" width="750" height="570" src="https://www.litoralpress.cl/paginaconsultas/Servicios_NClipDocumentos/Get_Imagen_Nota.aspx?LPKey=WOA6H3G7YQQHBKK7FGOP2KL446RR7XJZXWAUC6PSW5TPY5FXFSSRC6P2IVAZXTOAMFFME6SZPIAUG" alt="https://www.litoralpress.cl/paginaconsultas/Servicios_NClipDocumentos/Get_Imagen_Nota.aspx?LPKey=WOA6H3G7YQQHBKK7FGOP2KL446RR7XJZXWAUC6PSW5TPY5FXFSSRC6P2IVAZXTOAMFFME6SZPIAU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