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94.6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 Artzyeli y anuncios de Boric contra Isra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JI64XSPWTONMEJ7FXOPW3BY4LLR7O5JD7AUTYEGTCMEL2MIQQEECPQ3H6N7ALHTD357SOITP7GBNW" alt="https://www.litoralpress.cl/paginaconsultas/Servicios_NClipDocumentos/Get_Imagen_Nota.aspx?LPKey=JI64XSPWTONMEJ7FXOPW3BY4LLR7O5JD7AUTYEGTCMEL2MIQQEECPQ3H6N7ALHTD357SOITP7GB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