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11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Varas ser&amp;#225; escenario de un nuevo encu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inclusi&amp;#243;n de personas con discapacidad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ZMHJTFY3DLMMHFBC6GNNAHZ75474FRCPOP354DGPHAASKY3L6GPKVOSCCZJIF5G5CWQ3F4CTGYCZA" alt="https://www.litoralpress.cl/paginaconsultas/Servicios_NClipDocumentos/Get_Imagen_Nota.aspx?LPKey=ZMHJTFY3DLMMHFBC6GNNAHZ75474FRCPOP354DGPHAASKY3L6GPKVOSCCZJIF5G5CWQ3F4CTGYC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