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8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ulacro puso a prueba Plan de Seguridad en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WUMHN3QZORY76XZ7MD43BUF2BD3PBOO3TGMZSDR7YWF4V4Y4MXKXSLXU2SPJVMXKEZRXMWC6CLD3G" alt="https://www.litoralpress.cl/paginaconsultas/Servicios_NClipDocumentos/Get_Imagen_Nota.aspx?LPKey=WUMHN3QZORY76XZ7MD43BUF2BD3PBOO3TGMZSDR7YWF4V4Y4MXKXSLXU2SPJVMXKEZRXMWC6CLD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