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517.18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JXYC52ZKAVLLSSBBKUE6MG2W5WHUT54M7GLE3B7WPQQMS66TNMMC" alt="https://www.litoralpress.cl/paginaconsultas/Servicios_NClipDocumentos/Get_Imagen_Nota.aspx?LPKey=JIV2WTR2EITET2AINON5XL5BEJXYC52ZKAVLLSSBBKUE6MG2W5WHUT54M7GLE3B7WPQQMS66TN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