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47, de 2025.- Establece nuevo orden de subrogaci&amp;#243;n del cargo de Director/a Ejecutivo/a del Servicio Local de Educaci&amp;#243;n P&amp;#250;blica de Los &amp;#193;lam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XHX2RUEYZRNBBKT7BN4Y6HIR56KNZAPN32QHMVEU5H3WTB2L3OOZTV7S36B2QTL25IPWRWQ5BYS" alt="https://www.litoralpress.cl/paginaconsultas/Servicios_NClipDocumentos/Get_Imagen_Nota.aspx?LPKey=FIXHX2RUEYZRNBBKT7BN4Y6HIR56KNZAPN32QHMVEU5H3WTB2L3OOZTV7S36B2QTL25IPWRWQ5B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