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83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8" height="825" src="https://www.litoralpress.cl/paginaconsultas/Servicios_NClipDocumentos/Get_Imagen_Nota.aspx?LPKey=N2JVJBJDHHR3S74245LXTN7SGKBYJARWBIGPYEX7I6F6I73JR7PQMU42QGAHH264SDKQ66W5IWNW6" alt="https://www.litoralpress.cl/paginaconsultas/Servicios_NClipDocumentos/Get_Imagen_Nota.aspx?LPKey=N2JVJBJDHHR3S74245LXTN7SGKBYJARWBIGPYEX7I6F6I73JR7PQMU42QGAHH264SDKQ66W5IWN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