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s dan respiro a Evelyn Matthei, quien apuesta po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la mano de Paula Daz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HHN5WOGP4J6JEI6U4P5XQZUZ6CRXHLXT7QZG5CGBDFYGSNFDV47RTHLTJDSR5MUG5B6R7UDJKLR52" alt="https://www.litoralpress.cl/paginaconsultas/Servicios_NClipDocumentos/Get_Imagen_Nota.aspx?LPKey=HHN5WOGP4J6JEI6U4P5XQZUZ6CRXHLXT7QZG5CGBDFYGSNFDV47RTHLTJDSR5MUG5B6R7UDJKLR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