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8.169.7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Evelyn Matthei, Clapes UC inici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3" height="825" src="https://www.litoralpress.cl/paginaconsultas/Servicios_NClipDocumentos/Get_Imagen_Nota.aspx?LPKey=UK4HPCNW3SEYZPUBEEPN3RRUAB3NRV2S4Q4I5BT7E2NYTR57H2BWDGHS3KTC6NZCAGE5BSYLGS6NA" alt="https://www.litoralpress.cl/paginaconsultas/Servicios_NClipDocumentos/Get_Imagen_Nota.aspx?LPKey=UK4HPCNW3SEYZPUBEEPN3RRUAB3NRV2S4Q4I5BT7E2NYTR57H2BWDGHS3KTC6NZCAGE5BSYLGS6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