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51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2 D&amp;#237;as de licencia m&amp;#233;dica, viajes a Europ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mprendimientos: las alertas previas de Contralor&amp;#237;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K7SHZZM5FOEHHED24KN4QRIIHTT6DTEWE4KORV3MS3VKXTP3ESIZ2XGLOD7DGH4LH6F2MJO7K6MM" alt="https://www.litoralpress.cl/paginaconsultas/Servicios_NClipDocumentos/Get_Imagen_Nota.aspx?LPKey=OK7SHZZM5FOEHHED24KN4QRIIHTT6DTEWE4KORV3MS3VKXTP3ESIZ2XGLOD7DGH4LH6F2MJO7K6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